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GG: Annual General Mandate 2016</w:t>
      </w:r>
    </w:p>
    <w:p>
      <w:pPr>
        <w:pStyle w:val="Normal"/>
        <w:jc w:val="both"/>
        <w:rPr/>
      </w:pPr>
      <w:r>
        <w:rPr/>
        <w:t>On 09/06/2016, Giai Phong Motor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report 2015 of Supervisory Board</w:t>
      </w:r>
    </w:p>
    <w:p>
      <w:pPr>
        <w:pStyle w:val="Normal"/>
        <w:jc w:val="both"/>
        <w:rPr/>
      </w:pPr>
      <w:r>
        <w:rPr/>
        <w:t>Approve the report of Supervisory Board and Board of Directors on the management situation 2015</w:t>
      </w:r>
    </w:p>
    <w:p>
      <w:pPr>
        <w:pStyle w:val="Normal"/>
        <w:jc w:val="both"/>
        <w:rPr/>
      </w:pPr>
      <w:r>
        <w:rPr/>
        <w:t>Business resul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276"/>
        <w:gridCol w:w="1275"/>
        <w:gridCol w:w="1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ar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Differ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Fixed as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VND mi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87.6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Inven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72.7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- 810 kg 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79.8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- Ot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63.8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Owner’s equ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VND mi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(72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(80.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otal re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VND mi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6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3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25.4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Sales 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5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41.0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- 810 kg 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73.4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- Ot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615.3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Lo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VND mi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9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9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94.1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- Bank l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VND mi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8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6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86.6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- Individual lo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VND mi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25.2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otal c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VND mi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7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4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99.1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Financial c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VND mi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6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48.9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After-tax prof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VND mi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(12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(7.9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ticle 2: Approve the business plan 2016, remuneration of Board of Directors and Supervisory Board and selecting audit unit</w:t>
      </w:r>
    </w:p>
    <w:p>
      <w:pPr>
        <w:pStyle w:val="Normal"/>
        <w:jc w:val="both"/>
        <w:rPr/>
      </w:pPr>
      <w:r>
        <w:rPr/>
        <w:t>2.1. Business pla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usiness pl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venu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8,77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ross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,815,5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287,7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ministration co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50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nancial cost (6 months per roun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00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preciation of fixed ass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00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les cost (1% of revenu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787,7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527,8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Authorize Board of Directors to select unit to audit financial statement 2016 of the Company</w:t>
      </w:r>
    </w:p>
    <w:p>
      <w:pPr>
        <w:pStyle w:val="Normal"/>
        <w:jc w:val="both"/>
        <w:rPr/>
      </w:pPr>
      <w:r>
        <w:rPr/>
        <w:t>Article 3: Approve appointing the Chairman of Board of Directors to be general manager</w:t>
      </w:r>
    </w:p>
    <w:p>
      <w:pPr>
        <w:pStyle w:val="Normal"/>
        <w:jc w:val="both"/>
        <w:rPr/>
      </w:pPr>
      <w:r>
        <w:rPr/>
        <w:t>Article 3: Authorize Board of Directors to sign the mandat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7:00Z</dcterms:created>
  <dc:creator>SON HAI</dc:creator>
  <dc:description/>
  <dc:language>en-US</dc:language>
  <cp:lastModifiedBy>SON HAI</cp:lastModifiedBy>
  <dcterms:modified xsi:type="dcterms:W3CDTF">2016-06-17T08:58:00Z</dcterms:modified>
  <cp:revision>1</cp:revision>
  <dc:subject/>
  <dc:title/>
</cp:coreProperties>
</file>